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14"/>
        <w:gridCol w:w="3615"/>
        <w:gridCol w:w="3614"/>
        <w:gridCol w:w="3615"/>
      </w:tblGrid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9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evelanders 1-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ruiningen 2--SKNW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9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SVD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Kloetinge 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3-SKNWK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9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er Arendskerke 1-SKNWK 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C Dauwendaele 4-SKNW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SPS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913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Apollo’69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Yerseke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uwershaven 2-SKNWK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0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arde 1-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er Arendskerke 2-SKNW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jnspl.Boys 3-SKNWK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0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ZSC’62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Nieuwland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Bevelanders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0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MZC’11 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0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Hoedekenskerke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Lewedorpse Boys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tgene 1-SKNWK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1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jnspl.Boys 1-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velanders 2-SKNW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WIK’57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1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Wolfaartsdij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Nieuwdorp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3-SKNWK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1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1-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jnspl.Boys 2-SKNW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Bruse Boys 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1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1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Lewedorpse Boys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ZSC’62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4-SKNWK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12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ssele 1-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Kruiningen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’11 6-SKNWK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2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Vlissingen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oetinge 5-SKNW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DFS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2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2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1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1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Bevelanders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1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D 1-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2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Heer Arendskerke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FC Dauwendaele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S 2-SKNWK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2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2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ollo’69 1-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rseke 2-SKNW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Brouwershaven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2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Waarde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Heer Arenskerke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Colijnspl.Boys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3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entueel .inhalen( in onderling overleg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3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SC’62 1-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3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edekenskerke 1-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euwland 2-SKNW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velanders 3-SKNWK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3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Colijnspl.Boys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wedorpse Boys 2-SKNW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Cortgene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3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lfaartsdijk 1-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Bevelanders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2-SKNWK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4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WIK’57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uwdorp 2-SKNW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WIK’57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4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wedorpse Boys 1-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Colijnspl.Boys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se Boys 4-SKNWK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4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 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e</w:t>
            </w:r>
            <w:r>
              <w:rPr>
                <w:sz w:val="18"/>
              </w:rPr>
              <w:t xml:space="preserve"> paasda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4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ingsda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ingsdag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ingsda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5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Borssele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SC’62 2-SKNW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Duiveland 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5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lissingen 1-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gin nacompetiti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b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20:00Z</dcterms:created>
  <dc:creator>Medion</dc:creator>
  <dc:description/>
  <dc:language>en-US</dc:language>
  <cp:lastModifiedBy>Medion</cp:lastModifiedBy>
  <dcterms:modified xsi:type="dcterms:W3CDTF">2013-09-24T18:20:00Z</dcterms:modified>
  <cp:revision>2</cp:revision>
  <dc:subject/>
  <dc:title/>
</cp:coreProperties>
</file>